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21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17.07.2019                                                                                               № 130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1 полугодие 2019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«Рамешковский район» Тверской области (далее - местный бюджет) за  1 полугодие </w:t>
      </w:r>
      <w:r>
        <w:rPr>
          <w:szCs w:val="28"/>
          <w:lang w:eastAsia="en-US"/>
        </w:rPr>
        <w:t>2019</w:t>
      </w:r>
      <w:r>
        <w:rPr>
          <w:szCs w:val="28"/>
        </w:rPr>
        <w:t xml:space="preserve"> года по доходам в сумме </w:t>
      </w:r>
      <w:r>
        <w:rPr>
          <w:color w:val="000000"/>
          <w:szCs w:val="28"/>
        </w:rPr>
        <w:t>149 013,5 тыс. руб.,</w:t>
      </w:r>
      <w:r>
        <w:rPr>
          <w:szCs w:val="28"/>
        </w:rPr>
        <w:t xml:space="preserve"> по расходам  в сумме 146 449,2 тыс. руб., с превышением доходов над расходами (профицит) в сумме </w:t>
      </w:r>
      <w:r>
        <w:rPr>
          <w:color w:val="000000"/>
          <w:szCs w:val="28"/>
        </w:rPr>
        <w:t>2564,3 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источникам финансирования дефицита местного бюджета за 1 полугодие </w:t>
      </w:r>
      <w:r>
        <w:rPr>
          <w:szCs w:val="28"/>
          <w:lang w:eastAsia="en-US"/>
        </w:rPr>
        <w:t>2019</w:t>
      </w:r>
      <w:r>
        <w:rPr>
          <w:szCs w:val="28"/>
        </w:rPr>
        <w:t xml:space="preserve"> года 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доходам местного бюджета по группам, подгруппам, статьям, подстатьям и элементам доходов классификации доходов бюджетов Российской Федерации за 1 полугодие </w:t>
      </w:r>
      <w:r>
        <w:rPr>
          <w:szCs w:val="28"/>
          <w:lang w:eastAsia="en-US"/>
        </w:rPr>
        <w:t>2019</w:t>
      </w:r>
      <w:r>
        <w:rPr>
          <w:szCs w:val="28"/>
        </w:rPr>
        <w:t xml:space="preserve">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 и подразделам классификации расходов бюджетов за 1 полугодие </w:t>
      </w:r>
      <w:r>
        <w:rPr>
          <w:szCs w:val="28"/>
          <w:lang w:eastAsia="en-US"/>
        </w:rPr>
        <w:t>2019</w:t>
      </w:r>
      <w:r>
        <w:rPr>
          <w:szCs w:val="28"/>
        </w:rPr>
        <w:t xml:space="preserve">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полугодие 2019</w:t>
      </w:r>
      <w:r>
        <w:rPr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полугодие  2019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1 полугодие  2019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полугодие  2019</w:t>
      </w:r>
      <w:r>
        <w:rPr>
          <w:szCs w:val="28"/>
        </w:rPr>
        <w:t xml:space="preserve"> года согласно приложению 7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>1 полугодие  2019</w:t>
      </w:r>
      <w:r>
        <w:rPr>
          <w:szCs w:val="28"/>
        </w:rPr>
        <w:t xml:space="preserve"> года согласно приложению 8 к настоящему постановлению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/>
        <w:tc>
          <w:tcPr>
            <w:tcW w:w="10623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left="284" w:firstLine="567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>1</w:t>
            </w:r>
          </w:p>
          <w:tbl>
            <w:tblPr>
              <w:tblW w:w="4927" w:type="dxa"/>
              <w:jc w:val="left"/>
              <w:tblInd w:w="5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района  Тверской области от 17.07.2019 года № 130-па   «Об утверждении  отчета об исполнении  бюджета муниципального образования  «Рамешковский район» Тверской области за  1 полугодие 2019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szCs w:val="28"/>
        </w:rPr>
        <w:t xml:space="preserve">местного бюджета </w:t>
      </w:r>
      <w:r>
        <w:rPr>
          <w:szCs w:val="28"/>
          <w:lang w:eastAsia="en-US"/>
        </w:rPr>
        <w:t>1 полугодие  2019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564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301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149013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301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13" w:firstLine="31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149013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7.07.2019 года № 130-па    «Об утверждении  отчета об исполнении  бюджета муниципального образования  «Рамешковский район» Тверской области за  1 полугодие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полугодие  2019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3"/>
        <w:gridCol w:w="3769"/>
        <w:gridCol w:w="1240"/>
        <w:gridCol w:w="1134"/>
        <w:gridCol w:w="1276"/>
        <w:gridCol w:w="708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1.07.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36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3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3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 и 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2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204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ИХ ФЕДЕ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0000 0000 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1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1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4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,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0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ирвитута, заключенным органами местного самоуправления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 казну  муниципальных районов (за исключением земельных учас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 ПРИ ПОЛЬЗОВАНИЕ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щества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7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313 10 0000 430 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126,128,129,129.1,132,133,134,135.1,135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05 0000 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, работ,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78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3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12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2109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12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 20000 00 0000 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1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7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ы на реализацию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12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49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71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рганизацию детей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9999 05 2208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повышение заработной платы работникам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93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создание условий для предоставления транспортных услуг населению и организации транспортного обслуживания населения между поселениями 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7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повышение з/п педагогическим работникам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22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укрепление материально- технической муниципальных дошко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6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3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 муниципальных районов (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» в части обеспечения подвоза учащихс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1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укрепление материально- технической базы отдыха и оздоровления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6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64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укрепление материально- технической базы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26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 для  подвоза обучающихся проживающих в сельской местности к месту обучения и обратн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7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7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а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3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компенсацию части родительской платы за содержание ребенка в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1018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9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списков кондидатов в присяжные заседатели федеральных судов общей юрисдикции в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217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5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7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в сфере осуществления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14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по созданию административных комисс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1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6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, общего, среднего образования в муниципальных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9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3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3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74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164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на реализацию мероприятий по обращениям поступающим к депутатам ЗС Т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1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21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</w:tbl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7.07.2019 года № 130-па  «Об утверждении  отчета об исполнении  бюджета муниципального образования  «Рамешковский район» Тверской области за  1 полугодие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полугодие 2019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/>
        <w:t>(тыс. руб.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275"/>
        <w:gridCol w:w="1701"/>
        <w:gridCol w:w="1276"/>
        <w:gridCol w:w="992"/>
      </w:tblGrid>
      <w:tr>
        <w:trPr>
          <w:trHeight w:val="34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rFonts w:cs="Calibri" w:ascii="Calibri" w:hAnsi="Calibri"/>
                <w:szCs w:val="28"/>
                <w:lang w:eastAsia="en-US"/>
              </w:rPr>
              <w:tab/>
            </w:r>
            <w:bookmarkStart w:id="0" w:name="P5272"/>
            <w:bookmarkEnd w:id="0"/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9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1 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5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6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4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ab/>
        <w:t xml:space="preserve">               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7.07.2019 года № 130-па    «Об утверждении  отчета об исполнении  бюджета муниципального образования  «Рамешковский район» Тверской области за  1 полугодие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 2019 года</w:t>
      </w:r>
    </w:p>
    <w:p>
      <w:pPr>
        <w:pStyle w:val="TextBody"/>
        <w:ind w:left="284" w:firstLine="567"/>
        <w:jc w:val="righ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</w:t>
      </w:r>
      <w:r>
        <w:rPr>
          <w:szCs w:val="28"/>
        </w:rPr>
        <w:t xml:space="preserve">                                    </w:t>
      </w:r>
      <w:r>
        <w:rPr/>
        <w:t xml:space="preserve">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6"/>
        <w:gridCol w:w="945"/>
        <w:gridCol w:w="743"/>
        <w:gridCol w:w="1242"/>
        <w:gridCol w:w="1275"/>
        <w:gridCol w:w="1101"/>
        <w:gridCol w:w="742"/>
      </w:tblGrid>
      <w:tr>
        <w:trPr>
          <w:trHeight w:val="5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расх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9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0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 1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3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0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5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0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0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8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1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1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4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4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8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 за счет средств М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казание МБТ поселениям района в сфере 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коммунального хозяйства сельских поселений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06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21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5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5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5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2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2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1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3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3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8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5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86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86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4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86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 34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7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0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7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5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54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к месту обучения и обрат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к месту обучения и обрат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2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76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76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76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2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7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ОБ на государственную поддержку отрасли культуры (в части мероприятий, направленных на создание и модернизацию учреждений культурно-досугового типав сельской местности, включая капитальный ремонт зда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51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1A1551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9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6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44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 20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7.07.2019 года № 130-па   «Об утверждении  отчета об исполнении  бюджета муниципального образования  «Рамешковский район» Тверской области за  1 полугодие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 2019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8"/>
          <w:lang w:eastAsia="en-US"/>
        </w:rPr>
        <w:t xml:space="preserve">(тыс. руб.)                                                                                                                           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13"/>
        <w:gridCol w:w="740"/>
        <w:gridCol w:w="906"/>
        <w:gridCol w:w="737"/>
        <w:gridCol w:w="1035"/>
        <w:gridCol w:w="1134"/>
        <w:gridCol w:w="1063"/>
        <w:gridCol w:w="709"/>
      </w:tblGrid>
      <w:tr>
        <w:trPr>
          <w:trHeight w:val="525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. расх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1627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2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6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1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09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41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5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7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0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2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41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41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 за счет средств М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казание МБТ поселениям района в сфере ЖК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коммунального хозяйства сельских поселений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7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17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7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0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8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9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7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7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ОБ на государственную поддержку отрасли культуры (в части мероприятий, направленных на создание и модернизацию учреждений культурно-досугового типав сельской местности, включая капитальный ремонт зда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51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51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41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7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009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7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 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79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3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9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9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9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9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2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3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81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86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86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86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83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711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57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5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8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к месту обучения и обратн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3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25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к месту обучения и обратн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1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1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1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7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27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118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0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44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2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7.07.2019 года № 130-па    «Об утверждении  отчета об исполнении  бюджета муниципального образования  «Рамешковский район» Тверской области за  1 полугодие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                                 за </w:t>
      </w:r>
      <w:r>
        <w:rPr>
          <w:szCs w:val="28"/>
          <w:lang w:eastAsia="en-US"/>
        </w:rPr>
        <w:t>1 полугодие 2019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709"/>
        <w:gridCol w:w="1276"/>
        <w:gridCol w:w="1417"/>
        <w:gridCol w:w="1326"/>
        <w:gridCol w:w="637"/>
      </w:tblGrid>
      <w:tr>
        <w:trPr>
          <w:trHeight w:val="5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 (%)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40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938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97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5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79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79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52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52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3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92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73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7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7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25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36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25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36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2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2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7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8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8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4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7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4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54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54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8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9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8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9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9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5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9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9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3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3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8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8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82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82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3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7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00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8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8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8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6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6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6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5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8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2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2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5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5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97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4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59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59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1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1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8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8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6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6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44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209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7.07.2019 года № 130-па   «Об утверждении  отчета об исполнении  бюджета муниципального образования  «Рамешковский район» Тверской области за  1 полугодие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 xml:space="preserve">Распределение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полугодие  2019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1701"/>
        <w:gridCol w:w="2410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Але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В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Высо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стол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Иль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ивер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уша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7.07.2019 года № 130-па   «Об утверждении  отчета об исполнении  бюджета муниципального образования  «Рамешковский район» Тверской области за  1 полугодие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муниципальных заимствований муниципального образования «Рамешковский район» за 1 полугодие 2019 год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19 году:</w:t>
      </w:r>
    </w:p>
    <w:p>
      <w:pPr>
        <w:pStyle w:val="TextBody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>
          <w:szCs w:val="28"/>
        </w:rPr>
        <w:t>2.Погашение долговых обязательств в 2019 году: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редитные соглашения и договора заключенные от имени муниципального образования «Рамешковский район» 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 Министерством Финансов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765" w:footer="17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Пользователь</dc:creator>
  <dc:description/>
  <dc:language>en-US</dc:language>
  <cp:lastModifiedBy>Приемная</cp:lastModifiedBy>
  <cp:lastPrinted>2019-07-17T13:55:00Z</cp:lastPrinted>
  <dcterms:modified xsi:type="dcterms:W3CDTF">2019-07-19T06:42:00Z</dcterms:modified>
  <cp:revision>3</cp:revision>
  <dc:subject/>
  <dc:title/>
</cp:coreProperties>
</file>